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Списки педагогічних працівників ХЗДО №48 «Червона квіточка» на 2021-2022 н.р.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850"/>
        <w:gridCol w:w="1134"/>
        <w:gridCol w:w="1843"/>
        <w:gridCol w:w="1559"/>
        <w:gridCol w:w="1276"/>
        <w:gridCol w:w="709"/>
        <w:gridCol w:w="511"/>
        <w:gridCol w:w="850"/>
        <w:gridCol w:w="851"/>
        <w:gridCol w:w="850"/>
        <w:gridCol w:w="709"/>
        <w:gridCol w:w="992"/>
        <w:gridCol w:w="851"/>
        <w:gridCol w:w="906"/>
      </w:tblGrid>
      <w:tr>
        <w:trPr>
          <w:trHeight w:val="22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Прізвище, ім'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Число, місяць, рік нар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 xml:space="preserve">Осві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 xml:space="preserve">Назва навчального закладу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рік закін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Фах за диплом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По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Основний чи сумісни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Предмет, який виклада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Тижневе наванта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дата вступу на роботу в З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рік останньої курсової підготовки (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посвідче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Рік останньої атес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Катег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Званн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Пед. стаж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чик Наталія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4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овна в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ий гуманітарно-педагогічний інститут,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ерівник навчального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6.07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1.01.2020№ 0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ща кате-г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хо-ват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ь-мето-ди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 Гал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41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енський педагогічний інститут, 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кладач педагогіки та психології дошкільної, 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-ватель-метод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8. 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7.04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ща кате-г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арший виховат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5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uk-UA"/>
              </w:rPr>
              <w:t>Лукасік Окса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5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ий національний університе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ий педагог, практичний психолог у закладах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-ний 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1.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те-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рі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6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яур Іри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3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’янець-Подільський державний університет,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актичний психолог у закладах освіти,  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-лого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8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1.09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ща кате-г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1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к Олена Му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’янець-Подільський державний університет, 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читель допоміжної школи, 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-лого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2.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.03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ща кате-г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читель-методист, кандидат пед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у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5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ніна Тетяна Мака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12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е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е музичне училище, 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кладач музичної школи по класу скри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музи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8. 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5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 тар. ро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ховат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ь-методи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5,11</w:t>
            </w:r>
          </w:p>
        </w:tc>
      </w:tr>
      <w:tr>
        <w:trPr>
          <w:trHeight w:val="1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аренко Оле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3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’янець-Подільський державний університет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читель музики, викладач музичних інструме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9. 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1.0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ща кате-г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ль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`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гор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8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азов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гуманітарно-педагогічна академі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читель музики, музичний кері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 тар.ро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банюк Лілія Євг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0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гуманітарно-педагогічна академія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читель початкових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 з фізкуль-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8.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.03.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ща кате-горі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,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цюк Катерина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4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гуманітарно-педагогічна академія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читель початкової шк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8.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1.0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ща кате-г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3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нська Анжела Олександр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1.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гуманітарно-педагогічна академія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початкових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9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2.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І катего-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,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ліховська Ін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8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ий гуманітарно-педагогічний інститут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хователь  дітей дошкільного віку, соціальни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7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6.05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7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І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те-г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6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иско Натал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6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ий гуманітарно-педагогічний інститут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читель початкових класів,  організатор учнівських об’єдн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9. 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3.06.20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02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І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те-горі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шевська Тетя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6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’янець-Подільський державний університет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читель біології, валеології, основ еколо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1. 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5.09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І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те-г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,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бан Натал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1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енський педагогічний інститут, 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хователь, викладач дошкільної педагогіки і психоло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2. 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.09.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ща  катего-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бетаха Ві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2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гуманітарно-педагогічна академія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атор дошкільної освіти, вихователь дітей дошкільного віку, логопед дошкі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9. 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3.04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ща катего-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,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роволь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стас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ий національний університе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ий педагог, практичний психолог у закладах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3.06.20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т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рі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явська Ларис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2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-кий державний педагогічний інститут,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читель української і російської мови та літер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9. 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2.03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І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те-г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7,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черовська Натал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4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гуманітарно-педагогічна академія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хователь дошкільного навчального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3.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.1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те-г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енюк Мар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2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е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е педагогічне училище, 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хователь в дошкільних устано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9. 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8.05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 тар.ро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хова-тель-мет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8,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бодзяна Ліна Флорі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7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гуманітарно-педагогічна академія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хователь дошкільного 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3. 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.10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 катего-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3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щина Тамар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е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е педагогічне училище, 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хователь в дошкільних устано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7. 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8.11.20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ар.ро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ховате-ль-методи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9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щина Вікторія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4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гуманітарно-педагогічна академія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хователь дошкільного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3. 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6.05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7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те-г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7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луда Гали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1.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е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е педагогічне училище, 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хователь в дошкільних устано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7 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7.05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 тариф.ро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ховате-ль-мет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Анжел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омирський педагогічний університет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гістр педагогічної освіти, викладач іст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8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5.10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т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рі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чко Альо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1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ий гуманітарно-педагогічний інститут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хователь, соціальни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3.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12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ищ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8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 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7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ий гуманітарно-педагогічний інститут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кладач педагогік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сихології та фахових метод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0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.10.2017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т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сник Ліл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8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гуманітарно-педагогічна академія,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читель початкових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2. 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9.11.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ща кате-г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2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рипник Тетя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6.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овна вищ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гуманітарно-педагогічна академія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атор дошкільної освіти, вихователь дітей дошкільного віку, логопед дошкі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9. 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6.10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т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рі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,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да Валент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7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гуманітарно-педагогічна академія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гістр педагогічної освіти, викладач дошкільної педагогіки, психології та факультативних метод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9. 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8.05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Вищ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жак Любов Володимир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2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енсь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ГУ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читель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1.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4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пеці-алі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,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кас Ір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5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гуманітарно-педагогічна академі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мельницький національний університет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ціальний педагог, практичний психолог в закладах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9. 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2.04.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 катего-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,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ель Юл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гуманітарно-педагогічна академі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хователь дошкільного навчального закл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4. 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.0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88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ща катего-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,4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имович Оксана Петр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3.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пільський державний педагогічний інститу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ійської мови та літер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хов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8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7.04.2018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7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І кат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мачова Наталія Євг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.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гуманітарно-педагогічна академія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рганізатор дошкільної освіти, вихователь дітей дошкільного віку, логопед дошкі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12.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2.10.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І кат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,9</w:t>
            </w:r>
          </w:p>
        </w:tc>
      </w:tr>
      <w:tr>
        <w:trPr>
          <w:trHeight w:val="9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 Натал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1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гуманітарно-педагогічна академія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хователь, соціальний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8. 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5.05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75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 катего-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арова Валентина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0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е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е педагогічне училище, 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 дитячого с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8.12.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 тар.ро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1,3</w:t>
            </w:r>
          </w:p>
        </w:tc>
      </w:tr>
    </w:tbl>
    <w:p>
      <w:pPr>
        <w:pStyle w:val="Normal"/>
        <w:tabs>
          <w:tab w:val="clear" w:pos="708"/>
          <w:tab w:val="left" w:pos="1265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педагогічних працівників ХЗДО №48 «Червона квіточка», які надають додаткові освітні по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1-2022 н.р.</w:t>
      </w:r>
    </w:p>
    <w:p>
      <w:pPr>
        <w:pStyle w:val="Normal"/>
        <w:tabs>
          <w:tab w:val="clear" w:pos="708"/>
          <w:tab w:val="left" w:pos="126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850"/>
        <w:gridCol w:w="1134"/>
        <w:gridCol w:w="1843"/>
        <w:gridCol w:w="1701"/>
        <w:gridCol w:w="1276"/>
        <w:gridCol w:w="709"/>
        <w:gridCol w:w="567"/>
        <w:gridCol w:w="993"/>
        <w:gridCol w:w="850"/>
        <w:gridCol w:w="851"/>
        <w:gridCol w:w="708"/>
        <w:gridCol w:w="992"/>
        <w:gridCol w:w="567"/>
        <w:gridCol w:w="709"/>
      </w:tblGrid>
      <w:tr>
        <w:trPr>
          <w:trHeight w:val="22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Прізвище, ім'я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Число, місяць, рік нар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Осві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Назва навчального закладу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рік закін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Фах за диплом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По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Основний чи суміс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Предмет, який виклада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Тижневе наванта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дата вступу на роботу в З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рік останньої курсової підготовки (дата, № посвідчен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Рік останньої атес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Катег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З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Пед. стаж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uk-UA"/>
              </w:rPr>
              <w:t>Лукасік Окса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5.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ий національний університе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ий педагог, практичний психолог у закладах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гур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Розвиток сенсорних та інтелектуальних здіб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01.12.20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8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 тар. ро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uk-UA"/>
              </w:rPr>
              <w:t>Ісаєнко Аліна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1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гуманітарно-педагогічна академія, 2010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гуманітарно-педагогічна академія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лог, викладач англійської мови і літератури. Керівник підприємства,установ, організацій у сфері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гур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Англійська м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2.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 тарифний ро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,3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uk-UA"/>
              </w:rPr>
              <w:t>Дияк Ірина Йос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9.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гуманітарно-педагогічна академія, 2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гуманітарно-педагогічна академія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початкових класів та хореографії у початковій школ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підприємства,установ, організацій у сфері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гур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Хореограф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5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2.20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 тарифний ро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,6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uk-UA"/>
              </w:rPr>
              <w:t>Коваль Алі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uk-UA"/>
              </w:rPr>
              <w:t>Віктор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2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а гуманітарно-педагогічна академія, 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музики, етики, естетики, музичний керів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підприємства,установ, організацій у сфері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гур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Хореограф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6.02.2018 №0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 тарифний ро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,5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uk-UA"/>
              </w:rPr>
              <w:t>Шатковська Зо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8.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еповна в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ельницьке педагогічне училище, 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початкових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гур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Розвиток мов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2.2019 № 8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 тарифний ро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4,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uk-UA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5:31:00Z</dcterms:created>
  <dc:creator>Marchuk</dc:creator>
  <dc:description/>
  <cp:keywords/>
  <dc:language>en-US</dc:language>
  <cp:lastModifiedBy>Пользователь</cp:lastModifiedBy>
  <cp:lastPrinted>2021-12-03T12:40:00Z</cp:lastPrinted>
  <dcterms:modified xsi:type="dcterms:W3CDTF">2022-02-19T05:49:00Z</dcterms:modified>
  <cp:revision>4</cp:revision>
  <dc:subject/>
  <dc:title/>
</cp:coreProperties>
</file>